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INFORMACE MEJ 2004 - MOSKVA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rčeno účastníkům závěrečného turnaje Mistrovství Evropy juniorů 200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V Praze, dne 14.6.2004</w:t>
      </w:r>
    </w:p>
    <w:p>
      <w:pPr>
        <w:pStyle w:val="Normal"/>
        <w:jc w:val="both"/>
        <w:rPr/>
      </w:pPr>
      <w:r>
        <w:rPr/>
        <w:t>Vážení sportovní přátelé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voluji si Vás touto cestou informovat o tom, že po úspěšně vládnuté kvalifikaci se český juniorský národní tým zúčastní závěrečného turnaje MEJ, které se bude konat od 24.7. do 1.8.2004 v Moskvě.</w:t>
      </w:r>
    </w:p>
    <w:p>
      <w:pPr>
        <w:pStyle w:val="Normal"/>
        <w:jc w:val="both"/>
        <w:rPr/>
      </w:pPr>
      <w:r>
        <w:rPr/>
        <w:t>Následující informace jsou určeny pro všechny hráče nominované na MEJ 2004 a dále pro členy realizačního týmu. Cílem tohoto dokumentu je seznámit všechny zainteresované zejména s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armonogramem příprav (pojištění, víza, závěrečné soustředění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ariantami dopravy do Moskvy a zpě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blematikou doping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ibližným rozpočtem juniorského národního týmu pro rok 200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ékařským zabezpečení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emi o Ruské federac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Závěrečné soustředění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ávěrečné soustředění se uskuteční v Brně, jednotlivé tréninky budou probíhat na umělé trávě (utkání MEJ se bude hrát v kryté sportovní aréně na umělé trávě (astroturf)) a to dvoufázově (vždy dopoledne od 10.00 a odpoledne od 14.00) pod dohledem a na základě pokynů týmu trenérů. Předmětem jednotlivých tréninků bude nácvik herních variant pro jednotlivé pozice, sehrání celého týmu, zajištění znalosti playbooků a dále cílená taktická příprava se zaměřením na specifika našich soupeřů. Ubytování se snídaní a večeří bude zajištěno na vysokoškolské koleji „Pod Palackého vrchem“ a hrazeno pro všechny mimobrněnské, oběd pak pro všechny účastníky (v místě tréninků). Finanční náklady spojené s cestou na závěrečné soustředění a z něj jdou k tíži jeho účastníků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Harmonogram závěrečného soustředění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sobota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ráno příjezd do 9.00 hod., sraz na atletickém stadionu v areálu VUT, Technická ul. </w:t>
        <w:tab/>
        <w:t xml:space="preserve">Brno (domácí hřiště Brno Alligators) </w:t>
      </w:r>
    </w:p>
    <w:p>
      <w:pPr>
        <w:pStyle w:val="Normal"/>
        <w:ind w:firstLine="705"/>
        <w:jc w:val="both"/>
        <w:rPr/>
      </w:pPr>
      <w:r>
        <w:rPr/>
        <w:t>trénink dopoledne a odpoledne (vždy cca 2 hod., od 10.00 a od 14.00)</w:t>
      </w:r>
    </w:p>
    <w:p>
      <w:pPr>
        <w:pStyle w:val="Normal"/>
        <w:ind w:firstLine="705"/>
        <w:jc w:val="both"/>
        <w:rPr/>
      </w:pPr>
      <w:r>
        <w:rPr/>
        <w:t>večeře pro mimobrněnské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neděl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trénink dopoledne a odpoledne (vždy cca 2 hod., od 10.00 a od 14.00)</w:t>
      </w:r>
    </w:p>
    <w:p>
      <w:pPr>
        <w:pStyle w:val="Normal"/>
        <w:ind w:firstLine="708"/>
        <w:jc w:val="both"/>
        <w:rPr/>
      </w:pPr>
      <w:r>
        <w:rPr/>
        <w:t>snídaně pro mimobrněnské</w:t>
      </w:r>
    </w:p>
    <w:p>
      <w:pPr>
        <w:pStyle w:val="Normal"/>
        <w:ind w:firstLine="708"/>
        <w:jc w:val="both"/>
        <w:rPr/>
      </w:pPr>
      <w:r>
        <w:rPr/>
        <w:t>oběd</w:t>
      </w:r>
    </w:p>
    <w:p>
      <w:pPr>
        <w:pStyle w:val="Normal"/>
        <w:ind w:firstLine="708"/>
        <w:jc w:val="both"/>
        <w:rPr/>
      </w:pPr>
      <w:r>
        <w:rPr/>
        <w:t>večeře pro mimobrněnské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ondělí</w:t>
      </w:r>
    </w:p>
    <w:p>
      <w:pPr>
        <w:pStyle w:val="Normal"/>
        <w:jc w:val="both"/>
        <w:rPr/>
      </w:pPr>
      <w:r>
        <w:rPr/>
        <w:tab/>
        <w:t>trénink dopoledne a odpoledne (vždy cca 2 hod., od 10.00 a od 14.00)</w:t>
      </w:r>
    </w:p>
    <w:p>
      <w:pPr>
        <w:pStyle w:val="Normal"/>
        <w:jc w:val="both"/>
        <w:rPr/>
      </w:pPr>
      <w:r>
        <w:rPr/>
        <w:tab/>
        <w:t>snídaně pro mimobrněnské</w:t>
      </w:r>
    </w:p>
    <w:p>
      <w:pPr>
        <w:pStyle w:val="Normal"/>
        <w:jc w:val="both"/>
        <w:rPr/>
      </w:pPr>
      <w:r>
        <w:rPr/>
        <w:tab/>
        <w:t>oběd</w:t>
      </w:r>
    </w:p>
    <w:p>
      <w:pPr>
        <w:pStyle w:val="Normal"/>
        <w:jc w:val="both"/>
        <w:rPr/>
      </w:pPr>
      <w:r>
        <w:rPr/>
        <w:tab/>
        <w:t>večeře pro mimobrněnské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20.7.</w:t>
        <w:tab/>
        <w:t>úterý</w:t>
      </w:r>
    </w:p>
    <w:p>
      <w:pPr>
        <w:pStyle w:val="Normal"/>
        <w:ind w:firstLine="705"/>
        <w:jc w:val="both"/>
        <w:rPr/>
      </w:pPr>
      <w:r>
        <w:rPr/>
        <w:t>trénink dopoledne a odpoledne (vždy cca 2 hod., od 10.00 a od 14.00)</w:t>
      </w:r>
    </w:p>
    <w:p>
      <w:pPr>
        <w:pStyle w:val="Normal"/>
        <w:ind w:firstLine="705"/>
        <w:jc w:val="both"/>
        <w:rPr/>
      </w:pPr>
      <w:r>
        <w:rPr/>
        <w:t>snídaně pro mimobrněnské</w:t>
      </w:r>
    </w:p>
    <w:p>
      <w:pPr>
        <w:pStyle w:val="Normal"/>
        <w:ind w:firstLine="705"/>
        <w:jc w:val="both"/>
        <w:rPr/>
      </w:pPr>
      <w:r>
        <w:rPr/>
        <w:t>oběd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 odpoledním tréninku ukončení závěrečného tréninkového kempu a odjezd všech účastníků domů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left="708" w:hanging="708"/>
        <w:jc w:val="both"/>
        <w:rPr>
          <w:b/>
          <w:b/>
        </w:rPr>
      </w:pPr>
      <w:r>
        <w:rPr>
          <w:b/>
        </w:rPr>
        <w:t>MEJ 2004 v Moskvě</w:t>
      </w:r>
    </w:p>
    <w:p>
      <w:pPr>
        <w:pStyle w:val="Normal"/>
        <w:ind w:left="708" w:hanging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Turnaj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Účastníci MEJ 2004 byly rozděleny podle předchozích výsledků do 2 skupi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kupina A: Rusko, Francie, Česká republika, Dánsk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kupina B: Německo, Rakousko, Finsko, Švédsk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tkání se hrají dle pravidel NCAA. V rámci každé skupiny se v základní části utká každý tým s každým. Na základě těchto utkání bude vytvořeno pořadí, které určí dvojice pro boje o umístění: 1. tým skupiny A se utká s 1. týmem skupiny B o titul juniorského Mistra Evropy, 2. tým skupiny A se utká s 2. týmem skupiny B o bronzové medaile, 3. tým skupiny A se utká se 3. týmem skupiny B o 5. místo a 4. tým skupiny A se utká se 4. týmem skupiny B o 7. místo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Rozpis utkání: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/>
      </w:pPr>
      <w:r>
        <w:rPr/>
        <w:t>24.7.sobota (skupina A)</w:t>
        <w:br/>
      </w:r>
      <w:r>
        <w:rPr>
          <w:b/>
        </w:rPr>
        <w:t>13.00 Francie - Česká republika</w:t>
      </w:r>
      <w:r>
        <w:rPr/>
        <w:br/>
        <w:t>18.00 Rusko - Dánsko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5.7. neděle (skupina B) </w:t>
        <w:br/>
        <w:t>13.00 Rakousko - Finsko</w:t>
        <w:br/>
        <w:t>18.00 Německo - Švédsko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6.7. pondělí (skupina A) </w:t>
        <w:br/>
        <w:t>13.00 Dánsko - Francie</w:t>
        <w:br/>
      </w:r>
      <w:r>
        <w:rPr>
          <w:b/>
        </w:rPr>
        <w:t>18.00 Česká republika - Rusko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7.7. úterý (skupina B)</w:t>
        <w:br/>
        <w:t>13.00 Švédsko - Rakousko</w:t>
        <w:br/>
        <w:t>18.00 Finsko - Německo</w:t>
      </w:r>
    </w:p>
    <w:p>
      <w:pPr>
        <w:pStyle w:val="Normal"/>
        <w:rPr/>
      </w:pPr>
      <w:r>
        <w:rPr/>
        <w:t>28.7. středa (skupina A)</w:t>
        <w:br/>
      </w:r>
      <w:r>
        <w:rPr>
          <w:b/>
        </w:rPr>
        <w:t>13.00 Česká republika - Dánsko</w:t>
      </w:r>
      <w:r>
        <w:rPr/>
        <w:br/>
        <w:t>18.00 Rusko - Franci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9.7. čtvrtek (skupina B)</w:t>
        <w:br/>
        <w:t>13.00 Finsko - Švédsko</w:t>
        <w:br/>
        <w:t>18.00 Německo - Rakousko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30.7. pátek</w:t>
        <w:br/>
        <w:t>volný den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31.7. sobota (utkání o umístění)</w:t>
        <w:br/>
        <w:t>13.00 4.A vs. 4.B (o 7. místo)</w:t>
        <w:br/>
        <w:t>18.00 3.A vs. 3.B (o 5. místo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8. neděle (utkání o umístění)</w:t>
        <w:br/>
        <w:t>13.00 2.A vs. 2.B (utkání o 3. místo)</w:t>
        <w:br/>
        <w:t>18.00 1.A vs. 1.B (FINÁLE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Pozn. Všechna utkání budou hrána v kryté sportovní aréně v Moskvě s umělým povrchem (astroturf), uvedené začátky utkání jsou v místním čase (+ 2 hodiny oproti středoevropskému času). Volné dny budou vzhledem k náročnému programu vyplněny především regenerací a odpočinkem, případně lehkými jednofázovými tréninky, jako přípravou na následující utkání (dle momentální situac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Ubytování a strava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V místě konání je zajištěno ubytování hotelového typu, snídaně, obědy a večeře s přihlédnutím ke specifikům sportovní výživy pro všechny účastníky a dále nezbytný transport po celou dobu konání M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Rozpočet a financování národního týmu v roce 2004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Přípravná soustředění na kvalifikační utkání</w:t>
        <w:tab/>
        <w:tab/>
        <w:tab/>
        <w:tab/>
        <w:t>64.300,-</w:t>
      </w:r>
    </w:p>
    <w:p>
      <w:pPr>
        <w:pStyle w:val="Normal"/>
        <w:jc w:val="both"/>
        <w:rPr/>
      </w:pPr>
      <w:r>
        <w:rPr/>
        <w:t>Kvalifikační utkání</w:t>
        <w:tab/>
        <w:tab/>
        <w:tab/>
        <w:tab/>
        <w:tab/>
        <w:tab/>
        <w:tab/>
        <w:t>89.700,-</w:t>
      </w:r>
    </w:p>
    <w:p>
      <w:pPr>
        <w:pStyle w:val="Normal"/>
        <w:jc w:val="both"/>
        <w:rPr/>
      </w:pPr>
      <w:r>
        <w:rPr/>
        <w:t>Závěrečné soustředění</w:t>
        <w:tab/>
        <w:tab/>
        <w:tab/>
        <w:tab/>
        <w:tab/>
        <w:tab/>
        <w:t>98.000,-</w:t>
      </w:r>
    </w:p>
    <w:p>
      <w:pPr>
        <w:pStyle w:val="Normal"/>
        <w:jc w:val="both"/>
        <w:rPr/>
      </w:pPr>
      <w:r>
        <w:rPr/>
        <w:t>Víza</w:t>
        <w:tab/>
        <w:tab/>
        <w:tab/>
        <w:tab/>
        <w:tab/>
        <w:tab/>
        <w:tab/>
        <w:tab/>
        <w:tab/>
        <w:t>65.000,-</w:t>
      </w:r>
    </w:p>
    <w:p>
      <w:pPr>
        <w:pStyle w:val="Normal"/>
        <w:jc w:val="both"/>
        <w:rPr/>
      </w:pPr>
      <w:r>
        <w:rPr/>
        <w:t>Doprava STANDARD</w:t>
        <w:tab/>
        <w:tab/>
        <w:tab/>
        <w:tab/>
        <w:tab/>
        <w:t xml:space="preserve">          234.000,-</w:t>
      </w:r>
    </w:p>
    <w:p>
      <w:pPr>
        <w:pStyle w:val="Normal"/>
        <w:jc w:val="both"/>
        <w:rPr/>
      </w:pPr>
      <w:r>
        <w:rPr/>
        <w:t>Další výdaje</w:t>
        <w:tab/>
        <w:tab/>
        <w:tab/>
        <w:tab/>
        <w:tab/>
        <w:tab/>
        <w:tab/>
        <w:tab/>
        <w:t>50.000,-</w:t>
      </w:r>
    </w:p>
    <w:p>
      <w:pPr>
        <w:pStyle w:val="Normal"/>
        <w:jc w:val="both"/>
        <w:rPr/>
      </w:pPr>
      <w:r>
        <w:rPr/>
        <w:t>CELKEM HRAZENO Z ROZPOČTU ČAAF</w:t>
        <w:tab/>
        <w:tab/>
        <w:t xml:space="preserve">          </w:t>
      </w:r>
      <w:r>
        <w:rPr>
          <w:b/>
        </w:rPr>
        <w:t>601.000,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zn.: Všichni trenéři se vzdali jakýchkoliv požadavků na platy či odměny, jakož i všichni členové organizačního týmu. Vzhledem k finanční náročnosti celého provozu národního týmu a rovněž vzhledem k finanční situaci není v momentálních reálných možnostech ČAAF zajistit všem účastníkům bezplatně dopravní variantu NADSTANDARD (letecky). Varianta STANDARD je hrazena z rozpočtu ČAAF v plné výši. Pro případ výběru dopravní varianty NADSTANDARD (letecky) je nezbytný doplatek každého účastníka ve výši 4.500,- Kč. Žádáme o zvážení a doporučujeme využít možnost varianty NADSTANDARD z důvodu nesrovnatelně rychlejšího (více než 10 x) a komfortnějšího cestování! Pro tento případ je v příloze uveden formulář SOUHLAS S VARIANTOU NADSTANDARD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>Doprava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u w:val="single"/>
        </w:rPr>
      </w:pPr>
      <w:r>
        <w:rPr>
          <w:i/>
          <w:u w:val="single"/>
        </w:rPr>
        <w:t>Varianta STANDARD:</w:t>
      </w:r>
    </w:p>
    <w:p>
      <w:pPr>
        <w:pStyle w:val="Normal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jc w:val="both"/>
        <w:rPr/>
      </w:pPr>
      <w:r>
        <w:rPr>
          <w:color w:val="000000"/>
        </w:rPr>
        <w:t>R209 rychlík Vltava, lůžkové voz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raz 21.7.2004 ve 21.30 na Hlavním nádraží v Praze u mezinárodních pokladen (v případě dodatečného přistoupení viz. časy v následujícím přehledu, resp. nejméně 30 minut v předstihu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Praha-Moskva: celkem 1974 km přes Polsko a Bělorusko (nezbytné tranzitní vízum!),  délka cesty 30 hodin 36 minu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1.7.2004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Stanice</w:t>
        <w:tab/>
        <w:tab/>
        <w:tab/>
        <w:t>Příj.</w:t>
        <w:tab/>
        <w:t>Odj.</w:t>
        <w:tab/>
        <w:t>K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aha hl.n.</w:t>
        <w:tab/>
        <w:tab/>
        <w:tab/>
        <w:tab/>
        <w:t>22:21</w:t>
        <w:tab/>
        <w:t>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ardubice hl.n.</w:t>
        <w:tab/>
        <w:tab/>
        <w:t>23:33</w:t>
        <w:tab/>
        <w:t>23:36</w:t>
        <w:tab/>
        <w:t>104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Česká Třebová</w:t>
        <w:tab/>
        <w:tab/>
        <w:t>0:19</w:t>
        <w:tab/>
        <w:t>0:21</w:t>
        <w:tab/>
        <w:t>164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lomouc hl.n.</w:t>
        <w:tab/>
        <w:tab/>
        <w:tab/>
        <w:t>1:36</w:t>
        <w:tab/>
        <w:t>1:40</w:t>
        <w:tab/>
        <w:t>252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strava-Svinov</w:t>
        <w:tab/>
        <w:tab/>
        <w:t>2:43</w:t>
        <w:tab/>
        <w:t>2:45</w:t>
        <w:tab/>
        <w:t>353</w:t>
      </w:r>
    </w:p>
    <w:p>
      <w:pPr>
        <w:pStyle w:val="Normal"/>
        <w:jc w:val="both"/>
        <w:rPr/>
      </w:pPr>
      <w:r>
        <w:rPr>
          <w:color w:val="000000"/>
        </w:rPr>
        <w:t>Ostrava hl.n.</w:t>
        <w:tab/>
        <w:tab/>
        <w:tab/>
        <w:t>2:51</w:t>
        <w:tab/>
        <w:t>2:53</w:t>
        <w:tab/>
        <w:t>358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etrovice u Karviné</w:t>
        <w:tab/>
        <w:tab/>
        <w:t>3:15</w:t>
        <w:tab/>
        <w:t>3:50</w:t>
        <w:tab/>
        <w:t>38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ebrzydovice</w:t>
        <w:tab/>
        <w:tab/>
        <w:tab/>
        <w:t>4:00</w:t>
        <w:tab/>
        <w:t>4:02</w:t>
        <w:tab/>
        <w:t>386</w:t>
        <w:tab/>
        <w:t>pohraniční přechodový bod CZ/P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atowice</w:t>
        <w:tab/>
        <w:tab/>
        <w:tab/>
        <w:t>4:58</w:t>
        <w:tab/>
        <w:t>5:18</w:t>
        <w:tab/>
        <w:t>459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ukow</w:t>
        <w:tab/>
        <w:tab/>
        <w:tab/>
        <w:tab/>
        <w:t>10:16</w:t>
        <w:tab/>
        <w:t>10:18</w:t>
        <w:tab/>
        <w:t>819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erespol</w:t>
        <w:tab/>
        <w:tab/>
        <w:tab/>
        <w:t>11:42</w:t>
        <w:tab/>
        <w:t>12:25</w:t>
        <w:tab/>
        <w:t>908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rest Centralnyi</w:t>
        <w:tab/>
        <w:tab/>
        <w:t>14:11</w:t>
        <w:tab/>
        <w:t>16:25</w:t>
        <w:tab/>
        <w:t>915</w:t>
        <w:tab/>
        <w:t>pohraniční přechodový bod PL/BY</w:t>
      </w:r>
    </w:p>
    <w:p>
      <w:pPr>
        <w:pStyle w:val="Normal"/>
        <w:jc w:val="both"/>
        <w:rPr/>
      </w:pPr>
      <w:r>
        <w:rPr>
          <w:color w:val="000000"/>
        </w:rPr>
        <w:t>Baranowischi Centralnye</w:t>
        <w:tab/>
        <w:t>18:36</w:t>
        <w:tab/>
        <w:t>18:38</w:t>
        <w:tab/>
        <w:t>1112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insk-Passajirskij</w:t>
        <w:tab/>
        <w:tab/>
        <w:t>20:21</w:t>
        <w:tab/>
        <w:t>20:39</w:t>
        <w:tab/>
        <w:t>1244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rsha-Centralnaia</w:t>
        <w:tab/>
        <w:tab/>
        <w:t>23:06</w:t>
        <w:tab/>
        <w:t>23:21</w:t>
        <w:tab/>
        <w:t>1446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molensk</w:t>
        <w:tab/>
        <w:tab/>
        <w:tab/>
        <w:t>1:35</w:t>
        <w:tab/>
        <w:t>1:40</w:t>
        <w:tab/>
        <w:t>1555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jasma</w:t>
        <w:tab/>
        <w:tab/>
        <w:tab/>
        <w:t>3:50</w:t>
        <w:tab/>
        <w:t>3:53</w:t>
        <w:tab/>
        <w:t>173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oskva Beloruskaja</w:t>
        <w:tab/>
        <w:tab/>
        <w:t>6:57</w:t>
        <w:tab/>
        <w:tab/>
        <w:t>1974</w:t>
        <w:tab/>
        <w:t>(23.7.2004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</w:rPr>
        <w:t>Moskva-Praha: celkem 1974 km přes Bělorusko (nezbytné tranzitní vízum) a Polsko, délka cesty  32 hodin 27 minut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>1.8.2004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Stanice</w:t>
        <w:tab/>
        <w:tab/>
        <w:tab/>
        <w:t>Příj.</w:t>
        <w:tab/>
        <w:t>Odj.</w:t>
        <w:tab/>
        <w:t>K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oskva Beloruskaja</w:t>
        <w:tab/>
        <w:tab/>
        <w:t>23:45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rest Centralnyi</w:t>
        <w:tab/>
        <w:tab/>
        <w:t>12:41</w:t>
        <w:tab/>
        <w:t>15:03</w:t>
        <w:tab/>
        <w:t>1059</w:t>
        <w:tab/>
        <w:t>pohraniční přechodový bod PL/B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ebrzydovice</w:t>
        <w:tab/>
        <w:tab/>
        <w:tab/>
        <w:t>0:02</w:t>
        <w:tab/>
        <w:t>0:04</w:t>
        <w:tab/>
        <w:t>1588</w:t>
        <w:tab/>
        <w:t>pohraniční přechodový bod CZ/PL</w:t>
      </w:r>
    </w:p>
    <w:p>
      <w:pPr>
        <w:pStyle w:val="Normal"/>
        <w:jc w:val="both"/>
        <w:rPr/>
      </w:pPr>
      <w:r>
        <w:rPr>
          <w:color w:val="000000"/>
        </w:rPr>
        <w:t>Ostrava hl.n.</w:t>
        <w:tab/>
        <w:tab/>
        <w:tab/>
        <w:t>1:23</w:t>
        <w:tab/>
        <w:t>1:25</w:t>
        <w:tab/>
        <w:t>1616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aha hl.n.</w:t>
        <w:tab/>
        <w:tab/>
        <w:tab/>
        <w:t>6:07</w:t>
        <w:tab/>
        <w:tab/>
        <w:t>1973</w:t>
        <w:tab/>
        <w:t>(3.8.2004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>Pozn.: pohraniční přechodový bod BY/RUS Osinovka</w:t>
      </w:r>
    </w:p>
    <w:p>
      <w:pPr>
        <w:pStyle w:val="Normal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Varianta NADSTANDARD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Letecky s ČSA, doplatek rozdílu oproti STANDARDU ve výši 4.500 Kč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raz 23.7.2004 v 6:45 na ruzyňském letišti v Praze, délka letu 2 hodiny 40 minut (Praha-Moskva), resp. 2hodiny 55 minut (Moskva-Praha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raha-Moskva 23.7.2004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odlet z Prahy</w:t>
        <w:tab/>
        <w:tab/>
        <w:t>9:10 (SEČ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přílet do Moskvy </w:t>
        <w:tab/>
        <w:t>13:50 (místního času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Moskva-Praha 2.8.2004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odlet z Moskvy</w:t>
        <w:tab/>
        <w:t>17:15 (místního času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/>
        <w:t>přílet do Prahy</w:t>
        <w:tab/>
        <w:t>18:10 (SEČ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ozn.: Aktuálně je řešena konkurenční nabídka Aeroflotu, v případě zajištění levnější varianty se sníží i nezbytný doplatek. O vývoji této možnosti budete informováni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>Pojištění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Všichni oficiální účastníci jsou pojištěni Českou asociací amerického fotbalu na úraz (tzv. úrazová pojistka) prostřednictvím ČSTV u pojišťovny Kooperativa, tak jako tomu je u všech akcí pořádaných ČAAF (ČLAF, ČJLAF, tréninky na ČLAF a ČJLAF).</w:t>
      </w:r>
    </w:p>
    <w:p>
      <w:pPr>
        <w:pStyle w:val="Normal"/>
        <w:jc w:val="both"/>
        <w:rPr/>
      </w:pPr>
      <w:r>
        <w:rPr/>
        <w:t xml:space="preserve">Tato úrazová pojistka nezahrnuje pojištění léčebných výloh v zahraničí (ošetření, hospitalizaci, převoz atd.)! Proto je nutné, aby se zejména všichni hráči pojistili samostatně a v pojistce uvedli, že budou aktivně provozovat sport (organizovaná soutěž). Pojištění mohou majitelé platebních karet realizovat i prostřednictvím internetu například na stránkách </w:t>
      </w:r>
      <w:hyperlink r:id="rId2">
        <w:r>
          <w:rPr>
            <w:rStyle w:val="InternetLink"/>
          </w:rPr>
          <w:t>www.vzp.cz</w:t>
        </w:r>
      </w:hyperlink>
      <w:r>
        <w:rPr/>
        <w:t xml:space="preserve"> (doporučuje se pojistit i na dny cesty). Pro vydání víz je nezbytná kopie smlouvy o zdravotním pojištění pro cesty do zahraničí (více viz. dál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Víza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Pro vstup do Ruské federace jsou pro občany ČR nezbytná víza. V rámci jednotného postupu budeme žádat a vyřizovat víza pro celou výpravu hromadně. Nezbytnou součástí pro vyřízení každé žádosti jsou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estovní pas platný nejméně 2 měsíce po návratu do ČR (u hráčů na jméno dle soupisky!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x foto pasového formát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pie smlouvy o cestovním pojištěn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řádně vyplněná žádost (k dispozici u klubového koordinátora viz. „Kontakty“ níže nebo ke stažení na:</w:t>
      </w:r>
    </w:p>
    <w:p>
      <w:pPr>
        <w:pStyle w:val="Normal"/>
        <w:ind w:firstLine="708"/>
        <w:jc w:val="both"/>
        <w:rPr/>
      </w:pPr>
      <w:r>
        <w:rPr/>
        <w:t>http://www.studentagency.cz/viza/dokumenty/formular_na_ruske_vizum.gif</w:t>
      </w:r>
    </w:p>
    <w:p>
      <w:pPr>
        <w:pStyle w:val="Normal"/>
        <w:ind w:left="177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šechny uvedené součásti je nezbytné předat </w:t>
      </w:r>
      <w:r>
        <w:rPr>
          <w:b/>
        </w:rPr>
        <w:t>nejpozději 10.7.2004</w:t>
      </w:r>
      <w:r>
        <w:rPr/>
        <w:t xml:space="preserve"> v rámci utkání finále ČLAF (atletický stadion ASK Slávia Praha, Vladivostocká ul., Praha 10) Martinu Kociánovi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Lékařské zabezpečení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Lékařský doprovod bude zajištěn po celou dobu konání MEJ v podobě ortopeda, MUDr. Tomáše Krůty, zastávajícího i funkci praktického lékaře (nevolnosti, průjmy, horečky apod.), na telefonické vyžádání i v průběhu závěrečného soustředění. Lékař bude vybaven nezbytným vybavením a materiálem, který bude k dispozici pro okamžitou potřebu (náhlé sportovní zranění, nevolnost...).</w:t>
      </w:r>
    </w:p>
    <w:p>
      <w:pPr>
        <w:pStyle w:val="Normal"/>
        <w:jc w:val="both"/>
        <w:rPr/>
      </w:pPr>
      <w:r>
        <w:rPr/>
        <w:t>V případě potřeby je nezbytné se individuálně předzásobit pravidelně užívanými léky či povolenými podpůrnými prostředky.</w:t>
      </w:r>
    </w:p>
    <w:p>
      <w:pPr>
        <w:pStyle w:val="Normal"/>
        <w:jc w:val="both"/>
        <w:rPr/>
      </w:pPr>
      <w:r>
        <w:rPr/>
        <w:t xml:space="preserve">Dále bude po celou dobu MEJ přítomen fyzioterapeut Tomáš Křížek, který bude vybaven tejpy a který bude podle potřeby provádět tejpování a masáž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Doping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Na všechny hráče účastnící se soutěží a utkání organizovaných Evropskou federací amerického fotbalu se vztahuje přísný zákaz užívání podpůrných prostředků uvedených na seznamu zakázaných látek. V případě pochybností (i třeba Coldrex obsahuje zakázanou látku) se poraďte se sportovním lékařem, lékárníkem či svůj dotaz obsahující přesný název preparátu, výrobce a jeho složení zašlete emailem na caaf@caaf.cz.</w:t>
      </w:r>
    </w:p>
    <w:p>
      <w:pPr>
        <w:pStyle w:val="Normal"/>
        <w:jc w:val="both"/>
        <w:rPr/>
      </w:pPr>
      <w:r>
        <w:rPr/>
        <w:t>Vzhledem k tomu, že jedna z akreditovaných mezinárodních antidopingových laboratoří je přímo v Moskvě, byli jsme upozorněni, že v průběhu MEJ budou probíhat odběry a antidopingové testy a to v rozsahu cca 5 hráčů na tým! Případný postih je přísný a musí ho akceptovat i asociace pro národní soutěž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ovinnosti hráčů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Nominovaní hráči, kteří přijmou pozvání k účasti v národním týmu, budou v průběhu závěrečného soustředění vyzvání k podpisu základních pravidel a povinností. </w:t>
      </w:r>
    </w:p>
    <w:p>
      <w:pPr>
        <w:pStyle w:val="Normal"/>
        <w:jc w:val="both"/>
        <w:rPr/>
      </w:pPr>
      <w:r>
        <w:rPr/>
        <w:t>V případě, že hráč či tým bude sankcionován za užití dopingu, bude ČAAF požadovat na dotyčném hráči úhradu všech ztrát souvisejících s touto sankcí.</w:t>
      </w:r>
    </w:p>
    <w:p>
      <w:pPr>
        <w:pStyle w:val="Normal"/>
        <w:jc w:val="both"/>
        <w:rPr/>
      </w:pPr>
      <w:r>
        <w:rPr/>
        <w:t>Bude-li hráč soustavně porušovat zejména nařízení trenérů a vedení národního týmu, může být okamžitě vyloučen a ČAAF je oprávněna požadovat úhradu přímých nákladů spojených s působením dotyčného hráče v národním tým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Dotazy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Jakékoliv dotazy směřujte na hlavního trenéra národního týmu Martina Kociána, a to buď telefonicky (+420 607 105 252) nebo e-mailem na </w:t>
      </w:r>
      <w:hyperlink r:id="rId3">
        <w:r>
          <w:rPr>
            <w:rStyle w:val="InternetLink"/>
          </w:rPr>
          <w:t>ejc2004@seznam.cz</w:t>
        </w:r>
      </w:hyperlink>
      <w:r>
        <w:rPr/>
        <w:t xml:space="preserve"> nebo </w:t>
      </w:r>
      <w:hyperlink r:id="rId4">
        <w:r>
          <w:rPr>
            <w:rStyle w:val="InternetLink"/>
          </w:rPr>
          <w:t>km02@seznam.cz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Kontakty na klubové koordinátory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Brno Alligators</w:t>
        <w:tab/>
        <w:t>Zbyněk Zelinka</w:t>
        <w:tab/>
        <w:t>+420 603 438 486</w:t>
      </w:r>
    </w:p>
    <w:p>
      <w:pPr>
        <w:pStyle w:val="Normal"/>
        <w:jc w:val="both"/>
        <w:rPr/>
      </w:pPr>
      <w:r>
        <w:rPr/>
        <w:t>Prague Lions</w:t>
        <w:tab/>
        <w:tab/>
        <w:t>Martin Kocián</w:t>
        <w:tab/>
        <w:tab/>
        <w:t>+420 607 105 252</w:t>
      </w:r>
    </w:p>
    <w:p>
      <w:pPr>
        <w:pStyle w:val="Normal"/>
        <w:jc w:val="both"/>
        <w:rPr/>
      </w:pPr>
      <w:r>
        <w:rPr/>
        <w:t>Pardubice Stallions</w:t>
        <w:tab/>
        <w:t>Martin Kocián</w:t>
        <w:tab/>
        <w:tab/>
        <w:t>+420 607 105 252</w:t>
      </w:r>
    </w:p>
    <w:p>
      <w:pPr>
        <w:pStyle w:val="Normal"/>
        <w:jc w:val="both"/>
        <w:rPr/>
      </w:pPr>
      <w:r>
        <w:rPr/>
        <w:t>Bobcats</w:t>
        <w:tab/>
        <w:tab/>
        <w:t>Marek Hejra</w:t>
        <w:tab/>
        <w:tab/>
        <w:t>+420 736 700 007</w:t>
      </w:r>
    </w:p>
    <w:p>
      <w:pPr>
        <w:pStyle w:val="Normal"/>
        <w:jc w:val="both"/>
        <w:rPr/>
      </w:pPr>
      <w:r>
        <w:rPr/>
        <w:t>Havířov Devils</w:t>
        <w:tab/>
        <w:t>Jaroslav Mrowiec</w:t>
        <w:tab/>
        <w:t>+420 602 720 013</w:t>
      </w:r>
    </w:p>
    <w:p>
      <w:pPr>
        <w:pStyle w:val="Normal"/>
        <w:jc w:val="both"/>
        <w:rPr/>
      </w:pPr>
      <w:r>
        <w:rPr/>
        <w:t>Prague Panthers</w:t>
        <w:tab/>
        <w:t>Nikita Maximov</w:t>
        <w:tab/>
        <w:t>+420 602 217</w:t>
        <w:tab/>
        <w:t>54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 pozdrav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lip Hobza</w:t>
      </w:r>
    </w:p>
    <w:p>
      <w:pPr>
        <w:pStyle w:val="Normal"/>
        <w:jc w:val="both"/>
        <w:rPr/>
      </w:pPr>
      <w:r>
        <w:rPr/>
        <w:t>ředitel ČAAF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padné změny jsou vyhrazeny!</w:t>
      </w:r>
    </w:p>
    <w:p>
      <w:pPr>
        <w:pStyle w:val="Normal"/>
        <w:jc w:val="center"/>
        <w:rPr>
          <w:b/>
          <w:b/>
        </w:rPr>
      </w:pPr>
      <w:r>
        <w:rPr>
          <w:b/>
        </w:rPr>
        <w:t>SOUHLAS S VARIANTOU NADSTANDAR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á, ............................................................................................................(celé jméno a příjmení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vale bytem: 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dné číslo 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uhlasím s dopravní variantou NADSTANDARD (blíže specifikovanou v Informačním materiálu pro účastníky MEJ 2004 ze dne 14.6.2004) a potvrzuji, že uhradím bez zbytečného odkladu částku ve výši 4.500,- Kč (slovy: čtyřitisícepětsetkorunčeských) na účet ČAAF číslo: 6319190237/0100 (variabilní symbol rodné číslo). Tato částka bude použita ke kompenzaci zvýšených nákladů dopravní varianty NADSTANDARD (letecky) oproti variantě STANDARD (vlakem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</w:t>
        <w:tab/>
        <w:tab/>
        <w:t>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podpis hráče</w:t>
        <w:tab/>
        <w:tab/>
        <w:tab/>
        <w:tab/>
        <w:t xml:space="preserve">         podpis zákonného zástup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nto řádně vyplněný SOUHLAS zašlete faxem na číslo 222 726 418 nejpozději do 20.6.2004! Neobdržíme-li od Vás do tohoto termínu tento SOUHLAS, budeme nuceni považovat, že jste zvolil dopravní variantu STANDARD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KLADNÍ INFORMACE O TERITORIU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8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87"/>
        <w:jc w:val="both"/>
        <w:rPr>
          <w:b/>
          <w:b/>
        </w:rPr>
      </w:pPr>
      <w:r>
        <w:rPr>
          <w:b/>
        </w:rPr>
        <w:t>Časový posun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87"/>
        <w:jc w:val="both"/>
        <w:rPr/>
      </w:pPr>
      <w:r>
        <w:rPr/>
        <w:t>Oproti středoevropskému času je posun +2 hodiny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8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87"/>
        <w:jc w:val="both"/>
        <w:rPr>
          <w:b/>
          <w:b/>
        </w:rPr>
      </w:pPr>
      <w:r>
        <w:rPr>
          <w:b/>
        </w:rPr>
        <w:t>Počasí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87"/>
        <w:jc w:val="both"/>
        <w:rPr/>
      </w:pPr>
      <w:r>
        <w:rPr/>
        <w:t>Průměrná denní teplota v Moskvě je v červenci 18,2 °C. Červenec a srpen jsou všeobecně nejteplejší měsíce, stinným faktem je ovšem to, že v létě v Rusku často prší. Na adresách http://meteo.infospace.ru nebo www.meteo.ru se nacházejí aktuální předpovědi počasí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87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87"/>
        <w:jc w:val="both"/>
        <w:rPr>
          <w:b/>
          <w:b/>
        </w:rPr>
      </w:pPr>
      <w:r>
        <w:rPr>
          <w:b/>
        </w:rPr>
        <w:t>Mobilní telefony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87"/>
        <w:jc w:val="both"/>
        <w:rPr/>
      </w:pPr>
      <w:r>
        <w:rPr/>
        <w:t>Moskva je kompletně pokryta signálem několika GSM operátorů. Pro informaci o roamingových partnerech s Vaším operátorem a o cenách kontaktujte oddělení služeb zákazníka Vašeho domácího mobilního operátora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8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87"/>
        <w:jc w:val="both"/>
        <w:rPr>
          <w:b/>
          <w:b/>
        </w:rPr>
      </w:pPr>
      <w:r>
        <w:rPr>
          <w:b/>
        </w:rPr>
        <w:t>Oficiální název státu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87"/>
        <w:jc w:val="both"/>
        <w:rPr/>
      </w:pPr>
      <w:r>
        <w:rPr/>
        <w:t xml:space="preserve">Ruská federace </w:t>
        <w:noBreakHyphen/>
        <w:t xml:space="preserve"> Rusko (Российская Федерация - Россия)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87"/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87"/>
        <w:jc w:val="both"/>
        <w:rPr>
          <w:b/>
          <w:b/>
        </w:rPr>
      </w:pPr>
      <w:r>
        <w:rPr>
          <w:b/>
        </w:rPr>
        <w:t>Rozloha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87"/>
        <w:jc w:val="both"/>
        <w:rPr/>
      </w:pPr>
      <w:r>
        <w:rPr/>
        <w:t>17 075 400 km</w:t>
      </w:r>
      <w:r>
        <w:rPr>
          <w:vertAlign w:val="superscript"/>
        </w:rPr>
        <w:t>2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87"/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87"/>
        <w:jc w:val="both"/>
        <w:rPr>
          <w:b/>
          <w:b/>
        </w:rPr>
      </w:pPr>
      <w:r>
        <w:rPr>
          <w:b/>
        </w:rPr>
        <w:t>Počet obyvatel, hustota na km</w:t>
      </w:r>
      <w:r>
        <w:rPr>
          <w:b/>
          <w:vertAlign w:val="superscript"/>
        </w:rPr>
        <w:t>2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87"/>
        <w:jc w:val="both"/>
        <w:rPr>
          <w:b/>
          <w:b/>
        </w:rPr>
      </w:pPr>
      <w:r>
        <w:rPr/>
        <w:t>143,95 mil. obyvatel (odhad ke konci r. 2002), hustota 8,4 na 1 km</w:t>
      </w:r>
      <w:r>
        <w:rPr>
          <w:vertAlign w:val="superscript"/>
        </w:rPr>
        <w:t>2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87"/>
        <w:jc w:val="both"/>
        <w:rPr/>
      </w:pPr>
      <w:r>
        <w:rPr/>
        <w:t> 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87"/>
        <w:jc w:val="both"/>
        <w:rPr>
          <w:b/>
          <w:b/>
        </w:rPr>
      </w:pPr>
      <w:r>
        <w:rPr>
          <w:b/>
        </w:rPr>
        <w:t>Národnostní složení</w:t>
        <w:tab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87"/>
        <w:jc w:val="both"/>
        <w:rPr/>
      </w:pPr>
      <w:r>
        <w:rPr/>
        <w:t>Rusové 81,5 %, Tataři 3,8%, Ukrajinci 3%, Čuvaši 1,2%, Dagestánci 1%, Baškirové 0.9 %, Bělorusové 0,8 % a asi 140 dalších malých národností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87"/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87"/>
        <w:jc w:val="both"/>
        <w:rPr>
          <w:b/>
          <w:b/>
        </w:rPr>
      </w:pPr>
      <w:r>
        <w:rPr>
          <w:b/>
        </w:rPr>
        <w:t>Náboženství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87"/>
        <w:jc w:val="both"/>
        <w:rPr/>
      </w:pPr>
      <w:r>
        <w:rPr/>
        <w:t xml:space="preserve">Pravoslavní - 16,3%, muslimové - 10%, katolíci - 1%, protestanti - 0,9%, judaismus vyznává 0,4% obyvatel, 72,4% obyvatel se nehlásí k žádnému náboženství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87"/>
        <w:jc w:val="both"/>
        <w:rPr/>
      </w:pPr>
      <w:r>
        <w:rPr/>
        <w:t> 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87"/>
        <w:jc w:val="both"/>
        <w:rPr>
          <w:b/>
          <w:b/>
        </w:rPr>
      </w:pPr>
      <w:r>
        <w:rPr>
          <w:b/>
        </w:rPr>
        <w:t>Úřední jazyk a ostatní nejčastěji používané jazyky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87"/>
        <w:jc w:val="both"/>
        <w:rPr/>
      </w:pPr>
      <w:r>
        <w:rPr/>
        <w:t xml:space="preserve">Na celém území Ruské federace je úředním jazykem ruština. Na území republik, krajů, oblastí a autonomních okruhů jsou úředními jazyky rovněž jazyky národní, pokud tak stanoví jejich ústavy. Z neruských jazyků jsou nejpoužívanější tatarština (3%) a ukrajinština (1%)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87"/>
        <w:jc w:val="both"/>
        <w:rPr/>
      </w:pPr>
      <w:r>
        <w:rPr/>
        <w:t> 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87"/>
        <w:jc w:val="both"/>
        <w:rPr>
          <w:b/>
          <w:b/>
        </w:rPr>
      </w:pPr>
      <w:r>
        <w:rPr>
          <w:b/>
        </w:rPr>
        <w:t>Administrativně správní členění, hlavní město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87"/>
        <w:jc w:val="both"/>
        <w:rPr>
          <w:b/>
          <w:b/>
        </w:rPr>
      </w:pPr>
      <w:r>
        <w:rPr>
          <w:b/>
        </w:rPr>
        <w:t>Ruskou federaci</w:t>
      </w:r>
      <w:r>
        <w:rPr/>
        <w:t xml:space="preserve"> tvoří 89 subjektů - 21 republika, 2 města federálního významu (Moskva a Sankt Peterburg), 6 krajů, 49 oblastí, 1 autonomní oblast (Židovská autonomní oblast) a 10 autonomních okruhů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87"/>
        <w:jc w:val="both"/>
        <w:rPr>
          <w:b/>
          <w:b/>
        </w:rPr>
      </w:pPr>
      <w:r>
        <w:rPr>
          <w:b/>
        </w:rPr>
        <w:t>Hlavní město</w:t>
      </w:r>
      <w:r>
        <w:rPr/>
        <w:t xml:space="preserve"> Moskva má 8,3 mil. obyvatel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87"/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87"/>
        <w:jc w:val="both"/>
        <w:rPr>
          <w:b/>
          <w:b/>
        </w:rPr>
      </w:pPr>
      <w:r>
        <w:rPr>
          <w:b/>
        </w:rPr>
        <w:t>Peněžní jednotka a její dělení, používání cizích měn a platebních karet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87"/>
        <w:jc w:val="both"/>
        <w:rPr>
          <w:b/>
          <w:b/>
        </w:rPr>
      </w:pPr>
      <w:r>
        <w:rPr/>
        <w:t xml:space="preserve">Ruský rubl (RUR) </w:t>
        <w:noBreakHyphen/>
        <w:t xml:space="preserve"> 100 kopějek. Státní banka vyhlašuje oficiální kurs RUR/USD a RUR/USD na každý den. Kurz rublu osciluje mezi 27 a 28 rubly za 1 dolar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87"/>
        <w:jc w:val="both"/>
        <w:rPr/>
      </w:pPr>
      <w:r>
        <w:rPr/>
        <w:t>Používání cizí měny ve vnitřním platebním styku bylo v Rusku rozhodnutím prezidenta oficiálně zrušen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87"/>
        <w:jc w:val="both"/>
        <w:rPr/>
      </w:pPr>
      <w:r>
        <w:rPr/>
        <w:t xml:space="preserve">Běžné mezinárodní platební karty lze v místních podmínkách využívat pouze v "lepších" obchodech, v hotelech a restauracích vyšší kategorie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8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pecifika země, bezpečnostní situace, doporučení turistům</w:t>
      </w:r>
    </w:p>
    <w:p>
      <w:pPr>
        <w:pStyle w:val="Normal"/>
        <w:jc w:val="both"/>
        <w:rPr/>
      </w:pPr>
      <w:r>
        <w:rPr/>
        <w:t>Služby v Ruské federaci mají stoupající úroveň a zejména ve velkých městech jsou zahraniční turisté obsluhováni již v slušném standardu. Jedná se zejména o kadeřnické, poštovní, bankovní, poradenské a konzultační služby. Je však třeba počítat se zvýšenými finančními náklady. Základní potraviny jsou v RF běžně ke koupi, doporučujeme však kupovat a konzumovat pouze balené produkty či řádně ošetřenou zeleninu a ovoce. Zásadně nedoporučujeme kupovat u prodejních stánků alkoholické nápoje a kuřivo. V mnohých případech se jedná o pokoutně vyrobený alkohol s velmi nepříjemnými účinky na zdraví.</w:t>
        <w:br/>
      </w:r>
    </w:p>
    <w:p>
      <w:pPr>
        <w:pStyle w:val="Normal"/>
        <w:jc w:val="both"/>
        <w:rPr>
          <w:b/>
          <w:b/>
        </w:rPr>
      </w:pPr>
      <w:r>
        <w:rPr>
          <w:b/>
        </w:rPr>
        <w:t>České centrum v Rusku</w:t>
      </w:r>
    </w:p>
    <w:p>
      <w:pPr>
        <w:pStyle w:val="Normal"/>
        <w:jc w:val="both"/>
        <w:rPr/>
      </w:pPr>
      <w:r>
        <w:rPr/>
        <w:t>ul. Julia Fučíka 12-14, Moskva</w:t>
      </w:r>
    </w:p>
    <w:p>
      <w:pPr>
        <w:pStyle w:val="Normal"/>
        <w:jc w:val="both"/>
        <w:rPr/>
      </w:pPr>
      <w:r>
        <w:rPr/>
        <w:t>tel.: 007095/6889515</w:t>
      </w:r>
    </w:p>
    <w:p>
      <w:pPr>
        <w:pStyle w:val="Normal"/>
        <w:jc w:val="both"/>
        <w:rPr/>
      </w:pPr>
      <w:r>
        <w:rPr/>
        <w:t>fax: 007095/2514836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e-mail: </w:t>
      </w:r>
      <w:hyperlink r:id="rId5">
        <w:r>
          <w:rPr>
            <w:rStyle w:val="InternetLink"/>
            <w:color w:val="000000"/>
          </w:rPr>
          <w:t>ccmoskva@czech.cz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web: </w:t>
      </w:r>
      <w:hyperlink r:id="rId6">
        <w:r>
          <w:rPr>
            <w:rStyle w:val="InternetLink"/>
            <w:color w:val="000000"/>
          </w:rPr>
          <w:t>www.czcenter.ru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Velvyslanectví ČT v Rusku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l. Julia Fučíka 12-14, Moskv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el.: 007095/2510540-5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ax: 007095/2501523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e-mail: </w:t>
      </w:r>
      <w:hyperlink r:id="rId7">
        <w:r>
          <w:rPr>
            <w:rStyle w:val="InternetLink"/>
            <w:color w:val="000000"/>
          </w:rPr>
          <w:t>moscow@embassy.mzv.cz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web: </w:t>
      </w:r>
      <w:hyperlink r:id="rId8">
        <w:r>
          <w:rPr>
            <w:rStyle w:val="InternetLink"/>
            <w:color w:val="000000"/>
          </w:rPr>
          <w:t>www.mzv.cc/moscow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9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Footer"/>
      <w:rPr/>
    </w:pPr>
    <w:r>
      <w:rPr>
        <w:rFonts w:cs="Arial" w:ascii="Arial" w:hAnsi="Arial"/>
        <w:sz w:val="16"/>
        <w:szCs w:val="16"/>
      </w:rPr>
      <w:t>Informační materiál pro účastníky MEJ 2004</w:t>
      <w:tab/>
      <w:t>ČAAF</w:t>
      <w:tab/>
      <w:t xml:space="preserve">stra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0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7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7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7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8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7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NTHER">
    <w:name w:val="PANTHER"/>
    <w:basedOn w:val="Standardnpsmoodstavce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zp.cz/" TargetMode="External"/><Relationship Id="rId3" Type="http://schemas.openxmlformats.org/officeDocument/2006/relationships/hyperlink" Target="mailto:ejc2004@seznam.cz" TargetMode="External"/><Relationship Id="rId4" Type="http://schemas.openxmlformats.org/officeDocument/2006/relationships/hyperlink" Target="mailto:km02@seznam.cz" TargetMode="External"/><Relationship Id="rId5" Type="http://schemas.openxmlformats.org/officeDocument/2006/relationships/hyperlink" Target="mailto:ccmoskva@czech.cz" TargetMode="External"/><Relationship Id="rId6" Type="http://schemas.openxmlformats.org/officeDocument/2006/relationships/hyperlink" Target="http://www.czcenter.ru/" TargetMode="External"/><Relationship Id="rId7" Type="http://schemas.openxmlformats.org/officeDocument/2006/relationships/hyperlink" Target="mailto:moscow@embassy.mzv.cz" TargetMode="External"/><Relationship Id="rId8" Type="http://schemas.openxmlformats.org/officeDocument/2006/relationships/hyperlink" Target="http://www.mzv.cc/moscow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13:46:00Z</dcterms:created>
  <dc:creator>Filip Hobza</dc:creator>
  <dc:description/>
  <dc:language>en-US</dc:language>
  <cp:lastModifiedBy>XX</cp:lastModifiedBy>
  <cp:lastPrinted>2004-06-16T15:33:00Z</cp:lastPrinted>
  <dcterms:modified xsi:type="dcterms:W3CDTF">2004-06-16T13:33:00Z</dcterms:modified>
  <cp:revision>4</cp:revision>
  <dc:subject/>
  <dc:title> </dc:title>
</cp:coreProperties>
</file>