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 ……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i variantě vyberte, může být správně jedna varianta, ale také více možností nebo i žádná. Správnou odpověď kroužkujte (nebo jinak zvýrazněte), nesprávné odpovědi neznačte nijak.</w:t>
      </w:r>
    </w:p>
    <w:p>
      <w:pPr>
        <w:pStyle w:val="Normal"/>
        <w:rPr/>
      </w:pPr>
      <w:r>
        <w:rPr>
          <w:i/>
          <w:sz w:val="20"/>
          <w:szCs w:val="20"/>
        </w:rPr>
        <w:t>Správná odpoveď na některé otázky může být i nelze, není to možné a podobně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Vyjmenujte týmy, které budou hrát ČLAF 2009 (uveďte město i „přezdívku“ – viz nápověda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Prague Panther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 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 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 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 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 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 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 ………………………….</w:t>
      </w:r>
    </w:p>
    <w:p>
      <w:pPr>
        <w:pStyle w:val="Normal"/>
        <w:ind w:firstLine="708"/>
        <w:rPr/>
      </w:pPr>
      <w:r>
        <w:rPr>
          <w:sz w:val="20"/>
          <w:szCs w:val="20"/>
        </w:rPr>
        <w:t>9 …………………………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do vloni vyhrál juniorskou ligu (ČJLAF 2008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V posledním (únor 2009) SuperBowl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oplňte: …………………………. porazili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yjmenujte týmy, které v NFL hrají v divizi AFC-Eas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0"/>
          <w:szCs w:val="20"/>
        </w:rPr>
        <w:t>1 …………..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…………………….</w:t>
      </w:r>
    </w:p>
    <w:p>
      <w:pPr>
        <w:pStyle w:val="Normal"/>
        <w:rPr/>
      </w:pPr>
      <w:r>
        <w:rPr>
          <w:sz w:val="20"/>
          <w:szCs w:val="20"/>
        </w:rPr>
        <w:t>3 …………………….</w:t>
      </w:r>
    </w:p>
    <w:p>
      <w:pPr>
        <w:pStyle w:val="Normal"/>
        <w:rPr/>
      </w:pPr>
      <w:r>
        <w:rPr>
          <w:sz w:val="20"/>
          <w:szCs w:val="20"/>
        </w:rPr>
        <w:t>4 ……………………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ůže, pokud má souhlas rodičů, hrát 16-letý hráč v seniorské liz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yberte:</w:t>
        <w:tab/>
        <w:tab/>
        <w:t>ano</w:t>
        <w:tab/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aké ročníky můžou hrát v letošní juniorské lize (ČJLAF 2009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 až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okdy musí rozhodčí odeslat vyplněný Zápis o utká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olik Američanů může mít tým na soupisce k utkání a kolik jich může být současně na hřiš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soupisce: ………, na hřišti: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ojmenujte příslušné pozice hráč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96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……………………….</w:t>
      </w:r>
    </w:p>
    <w:p>
      <w:pPr>
        <w:pStyle w:val="Normal"/>
        <w:rPr/>
      </w:pPr>
      <w:r>
        <w:rPr>
          <w:sz w:val="20"/>
          <w:szCs w:val="20"/>
        </w:rPr>
        <w:t>7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…………………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Kolik hráčů může být v okamžiku rozehrání v pohybu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Offense: 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efense: 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Hráč s míčem bez cizího přičinění spadne na zem. Může vstát a pokračovat v běhu nebo tím rozehra končí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yberte: ano, může vstát a rozehra pokračuje – ne, vstát nelze, rozehra kon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Po incomplete passu se čas</w:t>
      </w:r>
    </w:p>
    <w:p>
      <w:pPr>
        <w:pStyle w:val="Normal"/>
        <w:ind w:firstLine="708"/>
        <w:rPr/>
      </w:pPr>
      <w:r>
        <w:rPr>
          <w:sz w:val="20"/>
          <w:szCs w:val="20"/>
        </w:rPr>
        <w:t>Vyberte: zastaví a spustí na snap – zastaví a spustí na ready for play – nebude zastav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(viz níže) tlačí otevřenou dlaní do face masky soupeře. Jaký je to faul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B -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.lineman -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.lineman - ……………………………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14. Hraje se čtrvtý down. Útoku se nepovede snap, když snapující hráč nedokáže míč předat quaterbackovi a míč spadne na zem. Kteří hráči útoku mají právo míč zvednout a běžet s ním?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Vypiště: …………………..…………………… …….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ři potvrzení touchdownu kickem dojde ke zblokování kicku. Míč sebere hráč obrany a přeběhne celé hřiště až do endzone soupeře. Jak se tahle akce obod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 bodů pro útok a …… pro obr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Může si vzít timeout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lavní trenér:</w:t>
        <w:tab/>
        <w:t>ano</w:t>
        <w:tab/>
        <w:t>n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renér:</w:t>
        <w:tab/>
        <w:tab/>
        <w:t>ano</w:t>
        <w:tab/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hradní (v týmové zóně) QB:</w:t>
        <w:tab/>
        <w:tab/>
        <w:tab/>
        <w:t>ano</w:t>
        <w:tab/>
        <w:t>ne</w:t>
      </w:r>
    </w:p>
    <w:p>
      <w:pPr>
        <w:pStyle w:val="Normal"/>
        <w:rPr/>
      </w:pPr>
      <w:r>
        <w:rPr>
          <w:sz w:val="20"/>
          <w:szCs w:val="20"/>
        </w:rPr>
        <w:t>RB vbíhající na hřiště, když je metr od sideline:</w:t>
        <w:tab/>
        <w:t>ano</w:t>
        <w:tab/>
        <w:t>n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Obránce se rozběhne proti útoku, dostane se hlavou i rameny do neutral zone („přes míč“). Nikdo z útoku se nepohl a obránce se nikoho nedotkl. Obránce si uvědomí chybu, vrátí se zpět a útok rozehraje. Je to faul? Jak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Druhý down, útok rozehrává v shotgunu, snapující hráč je v hlubokém předklonu, v podstatě stojí tak že mezi nohama dívá za sebe na quarterbacka. Ihned po snapu do něj vrazí obránce, aniž by mu dal šanci se nerovnat a bránit se. Je to faul? Jak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Rozehrává se z A25, runová akce. Fullback blokuje na A30 runningbackovi tak, že běží dopředu a obránci, který běží proti němu skočí do kolen. Je to faul? Jak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Pasová akce, když má QB míč v ruce, tak obránce strčí rukama do jednoho z receiverů (do jeho hrudníku) tak, že jej porazí na zem. Je to faul? Jak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Receiver a obránce běží bok po boku, jejich směrem letí míč. Oba hráči očima sledují míč. Dojde ke kontaktu jejich nohou (řekněme kotníků), přičemž obráce spadne, receiver zůstane stát, míč chytne a skóruje touchdown. Je to faul? Jak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Dojde k interception. Během returnu jeden z obránců (hráčů týmu, který chytil interception) blokuje pod pasem. Je to faul? Jak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Punt. Obránce se pokouší chytnout míč, ale chycení se mu nepovede a míč mu vypadne. Na zemi ho sebere hráč puntujícího týmu (nepovedené chycení i sebrání míče proběhne někde na dvaceti yardech) a uteče všem, takže skóruje touchdown. Co je špatn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………………………….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Kolika body jsou ohodnocené jednotlivé ak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uchdown: ……      Field goal: ……      Safety: ……      Touchback: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Offensive pass interference je faul 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 yar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 Co znamenají tyto signály (v případě 20 je myšlen signál pro faul)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1820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-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-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-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-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- …………………………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237" w:space="71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27. 2&amp;14 z A25. Pasová hra, quarterback se rozhlíží komu by přihrál. Nakonec nikoho nenachází a je složen na A20. Během rozehry byl eligible receiver držen obráncem na A40. Co bude následovat, pokud bude faul přijm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 &amp; …… z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 4&amp;20 z A25. Punt, punt nakonec  vyletí z hřiště na B30. Když byl míč ve vzduchu, tak jeden z obránců držel soupeře na půlce hřiště. Co bude následovat, pokud bude faul přijm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 &amp; …… z …… a rozehrávat bude útok - ob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Kteří rozhodčí jdou za branku při field goalu, pokud se píská v pěti lide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. a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 Kterého WR bude sledovat linejudge? Zápas píská 6 rozhodčích, přičemž tribuna (press box) je vle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768475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Uveďte číslo: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9:00Z</dcterms:created>
  <dc:creator>Michal Rosíval</dc:creator>
  <dc:description/>
  <cp:keywords/>
  <dc:language>en-US</dc:language>
  <cp:lastModifiedBy>Michal</cp:lastModifiedBy>
  <cp:lastPrinted>2008-02-15T12:01:00Z</cp:lastPrinted>
  <dcterms:modified xsi:type="dcterms:W3CDTF">2009-03-12T22:29:00Z</dcterms:modified>
  <cp:revision>4</cp:revision>
  <dc:subject/>
  <dc:title>Touchdown je za kolik bodů</dc:title>
</cp:coreProperties>
</file>